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именение информационных технологий на уроках биологии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школе для неслышащих детей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3"/>
        <w:rPr/>
      </w:pPr>
      <w:r>
        <w:rPr>
          <w:i/>
          <w:sz w:val="28"/>
          <w:szCs w:val="28"/>
        </w:rPr>
        <w:t xml:space="preserve">«К детям надо относиться бережно, и больше всего следить за методикой своей работы. Следует искать лучших способов, возбуждать внимание в детях и поддерживать их любознательность, дерзание творчества»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К.Э.Циолковски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rFonts w:cs="Calibri"/>
          <w:sz w:val="28"/>
          <w:szCs w:val="28"/>
        </w:rPr>
        <w:t>ХХӏ</w:t>
      </w:r>
      <w:r>
        <w:rPr>
          <w:sz w:val="28"/>
          <w:szCs w:val="28"/>
        </w:rPr>
        <w:t xml:space="preserve"> веке все больше внимания уделяется вопросу внедрения современных информационных компьютерных технологий практически во все сферы деятельности человека. Сфера образования не могла стать исключением. И именно сфера образования характеризуется огромным потенциалом и разнообразием направлений применения компьютерных технолог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Нужно также отметить и об обучающих возможностях компьютера. Любого ребенка, начиная с 3-х лет, можно научить элементарной работе на компьютере. А сколько обучающих программ разработано в настоящее время. Не все родители эрудиты, а компьютер может послужить хорошим помощником в изучении учебных дисциплин, не говоря уже о развитии логики, быстроты мышления. Работа на компьютере – это перспективная работа даже для глухих людей. Научившись владеть компьютером, глухие приближаются к миру слышащих и не окажутся на обочине жиз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В учебных заведениях, преобладают речевые занятия, и наблюдается недостаточность наглядной зрительной информации, что снижает эффективность получения знаний учащимися. Использование мультимедийных средств, и в том числе презентаций, позволяет повысить эффективность учебного процесса и качества обучения глухих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Всестороннее развитие глухого школьника и подготовка его к жизни – одна из основных задач школы для детей с нарушением слуха. Решение этой задачи не может быть осуществлено, если учащиеся не владеют в должной степени словесной речью. Контакт сослышащими предполагает умение глухого понимать обращенную к нему речь собеседника путем слухо-зрительного восприятия и умение говорить разборчиво, понятно для окружающих. Всестороннее развитие неслышащего школьника предполагает развитие коммуникативных навыков в устной речи. Известно, что коммуникация – важнейшее средство получения разнообразной информ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С появлением компьютеров в нашей школе-интернате появилась возможность внедрения информационных технологий в учебно-воспитательный процесс, что значительно изменило его содержание, формы и методы деятельности учеников и учителей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олагая сегодня классом из 6 компьютеров, проектором, интерактивной доской школа-интернат использует их как новые средства обучения, а выход в интернет – как возможность познать все то, что не дает ни один самый распрекрасный учебник – это жизнь, общение, учеба, источник информации – как оперативной, так и познавательн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Как говорится в английской пословице – «Я услышал и забыл, я увидел и запомнил». Компьютер позволяет создать условия для повышения эффективности процесса обучения, открывает широкие возможности для развития нового обучения, которое становится управляемым, контролируемым и адаптированным к индивидуальным особенностям обучаемого, а также расширяет возрастные рамки обучения. Невозможно научить ученика, если ему не интересно, если он не увлечен процессом познания. Известно, что познавательная активность учащихся тем выше, чем сильнее их интерес к изучаемому предмету. В развитии интереса к учебному предмету нельзя полагаться только на содержание изучаемого материала, важны методы, с помощью которых школьники вовлекаются в процесс познания, а также технологии проведения урока. Компьютер и компьютерные технологии стали неотъемлемой частью нашей жизни. Современные школьники все меньше обращаются за информацией к книгам, а стараются ее получить из компьютера. Одним из достоинств использования информационных технологий в обучении является повышение качества обучения за счет новизны деятельности, интереса к работе с компьютером. Поэтому, сегодня просто необходимо проводить уроки с использованием информационно – коммуникационных технологий. Необходимо, потому что урок с использованием информационных технологий – это наглядно, красочно, информативно, экономит время, позволяет каждому ученику работать в своем темпе, формирует навыки самостоятельной деятельности, позволяет учителю работать с учеником дифференцированно   индивидуально, дает возможность оперативно проконтролировать и оценить результаты обучения. В изучении школьного курса биологии я выделяю несколько направлений, где оправдано использование компьютера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емонстрация наглядного материала: рисунков, схем, опорных конспектов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презентаций при изучении нового материала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ИКТ в сочетании с модульным обучением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истема тестового контроля знаний и умени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становимся на этих направлениях более подробн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на уроках биологии. Работая в школе,  сталкиваешься с проблемой недостатка наглядности на уроках. Мало наглядности? Это сейчас, когда любую информацию, картинку, фотографию можно найти на просторах Интернета. И здесь на помощь приходит ИТ, позволяющие включить в учебный курс одновременно видео, звуковое сопровождение, фото, рисунки, картины. Схемы, опорные конспекты. Разнообразие источников информации создает ситуацию новизны и разнообразия и, несмотря на большую информационную насыщенность, такое занятие воспринимается учащимися с интересо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езентаций на уроках. К наиболее эффективным формам представления материала по биологии, следует отнести мультимедийные презентации. Презентация дает возможность учителю проявить творчество, индивидуальность, избежать формального подхода к проведению уроков. На уроках использую мультимедийные пособия, так и презентации. Преимущество использования своих презентаций заключается в том, что я сама могу подбирать наглядный материал в необходимом объеме, корректировать его, удалять ненужные слайды, добавлять новые, заменять иллюстрации более удачными и т.д. сейчас вместе с учащимися работаю над проектом: «Выдающиеся биологи». Эта работа о выдающихся людях, которые внесли вклад в развитие биологии. В нее войдут презентации о жизни и деятельности Н.И.Вавилова, Ч.Дарвина, Г.Менделя и многих других великих учены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Информационные технологии в сочетании с модульным обучением. Модульное обучение предполагает такую организацию образовательного процесса, при которой учебная информация разделяется на модули (относительно законченное и самостоятельные единицы информации). Совокупность нескольких модулей позволяет раскрывать содержание определенной учебной темы, а также способствует углублению знаний учащихся, так как изучаемый материал рассматривается в широком спектре. Предлагаю вам работу по теме: «Пищеварительная система». При изучении этой темы я разбиваю учебный материал на модули:пищевые продукты и питательные вещества, пищеварение в ротовой полости, в желудке, в кишечнике, гигиена питания и предупреждение желудочно – кишечных заболеваний. После изучения каждого модуля учащиеся выполняют работу, которая позволяет оценить уровень усвоения знаний по данному модулю. Каждый ученик выбирает тот темп, который ему подходит, а учитель может проконтролировать каждый этап обучения. Модуль основан на использовании гиперссылок, следовательно, необходимо пошагово, в соответствии с логической последовательностью содержания учебного материала активировать нужные гиперссылки, и лишь после этого переходить к следующему модул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а тестового контроля знаний и умений. Тестирование – это один из видов контроля знаний, который в последнее время все больше входит в жизнь современной школы. Тестовые программы позволяют быстро оценивать результат работы, точно определить темы, в которых имеются пробелы в знаниях. Для контроля знаний, умений и навыков, учащихся я использую компьютерную программу Knowing. Эта программа позволяет создавать и изменять тесты, а также автоматически оценивать результаты тестирования. Учащиеся с удовольствием выполняют тесты на компьютере, а учитель получает не только объективную картину уровня усвоения изучаемого материала у всех учащихся, но и может своевременно его скорректировать.</w:t>
      </w:r>
    </w:p>
    <w:p>
      <w:pPr>
        <w:pStyle w:val="Style15"/>
        <w:spacing w:lineRule="auto" w:line="240" w:before="0" w:after="0"/>
        <w:ind w:left="121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боте я использую следующие электронные пособия: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электронные уроки и тесты.  Биология в школе «Жизнедеятельность животных» (на всех этапах урока – наглядность);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электронные уроки и тесты. Биология в школе  «Организация жизни» (все этапы урока);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электронные уроки и тесты. Биология в школе «Растительный мир»;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sz w:val="28"/>
          <w:szCs w:val="28"/>
        </w:rPr>
        <w:t>- биология 6-11 класс, «Кирилл и Мефодий».</w:t>
      </w:r>
    </w:p>
    <w:p>
      <w:pPr>
        <w:pStyle w:val="Style15"/>
        <w:spacing w:lineRule="auto" w:line="240" w:before="0" w:after="0"/>
        <w:ind w:left="12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использование информационно- коммуникационных технологий на уроках способствуют развитию познавательного интереса, делает урок более наглядным, увлекательным, способствует повышению качества знаний учащихся по предмету, а также готовит учащихся к будущей жизни в информационном обществе.</w:t>
      </w:r>
    </w:p>
    <w:p>
      <w:pPr>
        <w:pStyle w:val="Style15"/>
        <w:spacing w:lineRule="auto" w:line="240" w:before="0" w:after="0"/>
        <w:ind w:left="720" w:firstLine="69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720" w:firstLine="69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точники:</w:t>
      </w:r>
    </w:p>
    <w:p>
      <w:pPr>
        <w:pStyle w:val="Style15"/>
        <w:spacing w:lineRule="auto" w:line="240" w:before="0" w:after="0"/>
        <w:ind w:left="720" w:firstLine="69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Журнал «Биология в школе», №2, 2004г.</w:t>
      </w:r>
    </w:p>
    <w:p>
      <w:pPr>
        <w:pStyle w:val="Style15"/>
        <w:spacing w:lineRule="auto" w:line="240" w:before="0" w:after="0"/>
        <w:ind w:left="720" w:firstLine="69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Педагогические технологии/Под общей редакцией В.С.Кукушкина – М.;ИКЦ «МарТ», 2006г.</w:t>
      </w:r>
    </w:p>
    <w:p>
      <w:pPr>
        <w:pStyle w:val="Style15"/>
        <w:spacing w:lineRule="auto" w:line="240" w:before="0" w:after="0"/>
        <w:ind w:left="720" w:firstLine="696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WWW/1 September/ru/ru/bio/htm</w:t>
      </w:r>
    </w:p>
    <w:p>
      <w:pPr>
        <w:pStyle w:val="Style15"/>
        <w:spacing w:lineRule="auto" w:line="240" w:before="0" w:after="0"/>
        <w:ind w:left="720" w:firstLine="69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Захарова И.Г. «Информационные технологии в образовании», М, Издательский центр «Академия», 2005г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43:00Z</dcterms:created>
  <dc:creator>людмила</dc:creator>
  <dc:description/>
  <dc:language>en-US</dc:language>
  <cp:lastModifiedBy>Ольга</cp:lastModifiedBy>
  <dcterms:modified xsi:type="dcterms:W3CDTF">2011-10-26T10:43:00Z</dcterms:modified>
  <cp:revision>2</cp:revision>
  <dc:subject/>
  <dc:title/>
</cp:coreProperties>
</file>